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otre Nom Pré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m Prénom employ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ille, le Date envo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Lettre recommandée avec accusé de réceptio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 xml:space="preserve"> : demande de congé sabbatiqu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’occupe actuellement le poste de ………. dans l’entreprise ………., dans laquelle je suis salariée depuis le 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 la suite de l’entretien préalable que nous avons eu en date du ………., je vous confirme, par la présente, qu'en vertu des articles L. 3142-91 et suivants du code du travail, je souhaite bénéficier d’un congé sabbatique. Je serai absente de l’entreprise pour une durée légale de ………. mois à compter du ………., comme le stipule l’article L. 3142-93. Le ………., je réintègrerai le poste que j’occupe actuellement, ou similaire, assorti d’une rémunération au moins équivalente, comme prévu par l’article L. 3142-9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endant la durée de mon congé,  je m'engage à respecter mon obligation de discrétion et de loyauté  vis-à-vis de la Société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 vous remercie par avance de bien vouloir étudier ma demande et dans l'attente de votre réponse, je vous prie d'agréer, Monsieur, mes cordiales salutation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altName w:val="Cambria"/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Cambria" w:hAnsi="Wingdings;Cambria" w:cs="Wingdings;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Wingdings;Cambria"/>
    </w:rPr>
  </w:style>
  <w:style w:type="character" w:styleId="WW8Num3z2">
    <w:name w:val="WW8Num3z2"/>
    <w:qFormat/>
    <w:rPr>
      <w:rFonts w:ascii="Wingdings;Cambria" w:hAnsi="Wingdings;Cambria" w:cs="Wingdings;Cambria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03:00Z</dcterms:created>
  <dc:creator>Laurence</dc:creator>
  <dc:description/>
  <cp:keywords/>
  <dc:language>en-US</dc:language>
  <cp:lastModifiedBy>vyrg</cp:lastModifiedBy>
  <cp:lastPrinted>2013-07-22T11:31:00Z</cp:lastPrinted>
  <dcterms:modified xsi:type="dcterms:W3CDTF">2013-11-18T20:03:00Z</dcterms:modified>
  <cp:revision>2</cp:revision>
  <dc:subject/>
  <dc:title>Lieu, date</dc:title>
</cp:coreProperties>
</file>